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pacing w:lineRule="exact" w:line="60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关于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年度益阳市科协学会服务能力提升计划项目的公示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pacing w:lineRule="exact" w:line="600" w:before="0" w:after="0"/>
        <w:rPr/>
      </w:pPr>
      <w:r>
        <w:rPr>
          <w:rFonts w:ascii="仿宋_GB2312" w:hAnsi="仿宋_GB2312" w:cs="仿宋_GB2312" w:eastAsia="仿宋_GB2312"/>
          <w:sz w:val="32"/>
          <w:szCs w:val="32"/>
        </w:rPr>
        <w:t>市科协所属学会（协会、研究会）、高校（企业）科协：</w:t>
      </w:r>
    </w:p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益阳市科学技术协会  益阳市财政局关于申报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益阳市科协学会能力提升计划项目的通知》（益科协通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文件精神，经各单位申报，市科协组织专家评审，评选出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益阳市科协学会能力提升计划项目共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项，现予以公示。公示期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。如对公示的项目有异议，请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前向市纪委市监委驻市教育局纪检组、市科协反映。</w:t>
      </w:r>
    </w:p>
    <w:p>
      <w:pPr>
        <w:pStyle w:val="Style15"/>
        <w:widowControl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纪委市监委驻市教育局纪检组，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4233494 </w:t>
      </w:r>
    </w:p>
    <w:p>
      <w:pPr>
        <w:pStyle w:val="Style15"/>
        <w:widowControl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科协办公室，联系电话：</w:t>
      </w:r>
      <w:r>
        <w:rPr>
          <w:rFonts w:eastAsia="仿宋_GB2312" w:cs="仿宋_GB2312" w:ascii="仿宋_GB2312" w:hAnsi="仿宋_GB2312"/>
          <w:sz w:val="32"/>
          <w:szCs w:val="32"/>
        </w:rPr>
        <w:t>4223943</w:t>
      </w:r>
    </w:p>
    <w:p>
      <w:pPr>
        <w:pStyle w:val="Style15"/>
        <w:widowControl/>
        <w:spacing w:lineRule="exact" w:line="600" w:before="0" w:after="0"/>
        <w:rPr/>
      </w:pPr>
      <w:r>
        <w:rPr>
          <w:rFonts w:ascii="仿宋_GB2312" w:hAnsi="仿宋_GB2312" w:cs="仿宋_GB2312" w:eastAsia="仿宋_GB2312"/>
          <w:sz w:val="32"/>
          <w:szCs w:val="32"/>
        </w:rPr>
        <w:t>市科协学会部，联系电话：</w:t>
      </w:r>
      <w:r>
        <w:rPr>
          <w:rFonts w:eastAsia="仿宋_GB2312" w:cs="仿宋_GB2312" w:ascii="仿宋_GB2312" w:hAnsi="仿宋_GB2312"/>
          <w:sz w:val="32"/>
          <w:szCs w:val="32"/>
        </w:rPr>
        <w:t>2177785</w:t>
      </w:r>
    </w:p>
    <w:p>
      <w:pPr>
        <w:pStyle w:val="Style15"/>
        <w:widowControl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益阳市科学技术协会</w:t>
      </w:r>
    </w:p>
    <w:p>
      <w:pPr>
        <w:sectPr>
          <w:type w:val="nextPage"/>
          <w:pgSz w:w="11906" w:h="16838"/>
          <w:pgMar w:left="1800" w:right="1800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exact" w:line="600" w:before="0" w:after="0"/>
        <w:ind w:left="0"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  <w:t xml:space="preserve"> </w:t>
      </w:r>
    </w:p>
    <w:p>
      <w:pPr>
        <w:pStyle w:val="Style15"/>
        <w:widowControl/>
        <w:spacing w:lineRule="exact" w:line="600" w:before="0" w:after="0"/>
        <w:jc w:val="center"/>
        <w:rPr/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年度益阳市科协学会服务能力提升计划项目公示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333333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  <w:shd w:fill="FFFFFF" w:val="clear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435"/>
        <w:gridCol w:w="4819"/>
        <w:gridCol w:w="1743"/>
      </w:tblGrid>
      <w:tr>
        <w:trPr>
          <w:trHeight w:val="100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类  别</w:t>
            </w:r>
          </w:p>
        </w:tc>
      </w:tr>
      <w:tr>
        <w:trPr>
          <w:trHeight w:val="7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市科普工作者协会支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实体型支部创市“两新”组织标杆支部建设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学会党的建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市高新技术企业协会联合支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功能型支部创市“两新”组织标杆支部建设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市水利学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南县大通湖涝区治理工程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服务乡村振兴试点引导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市林学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林业技术宣传普及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益阳市医专科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医疗卫生健康技术的宣传普及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市医学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振兴乡村发展  服务大众健康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市畜牧水产学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蛋鸡标准化高质量健康养殖技术推广普及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 xml:space="preserve">市健康协会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“</w:t>
            </w: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我为群众办实事”健康科普知识宣传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科普特色学会建设</w:t>
            </w:r>
          </w:p>
        </w:tc>
      </w:tr>
      <w:tr>
        <w:trPr>
          <w:trHeight w:val="7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市气象学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加强气象灾害宣传  提高防灾减灾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市预防医学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科普点亮全市儿童健康生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科普特色学会建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市医学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医学科普特色宣传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 xml:space="preserve">市茶叶学会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第八届茶叶感官审评研究学术沙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学术交流</w:t>
            </w:r>
          </w:p>
        </w:tc>
      </w:tr>
      <w:tr>
        <w:trPr>
          <w:trHeight w:val="7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市党的建设和领导科学学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加快乡村人才振兴的调研和思考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课题调研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市人工智能学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8"/>
                <w:szCs w:val="28"/>
              </w:rPr>
              <w:t>大通湖区新型智慧城市规划设计及运营指挥中心初步设计课题调研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40" w:before="280" w:after="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688AE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5688AE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414WS</dc:creator>
  <dc:description/>
  <cp:keywords/>
  <dc:language>en-US</dc:language>
  <cp:lastModifiedBy>PC</cp:lastModifiedBy>
  <cp:lastPrinted>2021-09-16T11:25:00Z</cp:lastPrinted>
  <dcterms:modified xsi:type="dcterms:W3CDTF">2021-09-16T03:2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