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益阳市</w:t>
      </w:r>
      <w:r>
        <w:rPr>
          <w:rFonts w:eastAsia="黑体;SimHei" w:cs="宋体;SimSun" w:ascii="黑体;SimHei" w:hAnsi="黑体;SimHei"/>
          <w:color w:val="000000"/>
          <w:sz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</w:rPr>
        <w:t>年自然科学优秀学术论文申报指标分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150"/>
        <w:gridCol w:w="809"/>
        <w:gridCol w:w="114"/>
        <w:gridCol w:w="692"/>
        <w:gridCol w:w="3141"/>
        <w:gridCol w:w="800"/>
      </w:tblGrid>
      <w:tr>
        <w:trPr>
          <w:trHeight w:val="4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>单 位 名 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>数额</w:t>
            </w:r>
          </w:p>
        </w:tc>
        <w:tc>
          <w:tcPr>
            <w:tcW w:w="1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>单 位 名 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18"/>
              </w:rPr>
              <w:t>数额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交通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领导科学学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环境科学学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茶叶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通信学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机工作者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野生</w:t>
            </w:r>
            <w:r>
              <w:rPr>
                <w:rFonts w:ascii="仿宋_GB2312" w:hAnsi="仿宋_GB2312" w:eastAsia="仿宋_GB2312"/>
                <w:sz w:val="24"/>
              </w:rPr>
              <w:t>动植物保护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粮食行业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烟草学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医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纤维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机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水利学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药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能源研究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中医药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抗癌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畜牧水产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质量管理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农村卫生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老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营企业家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消防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普作家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特种设备管理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气象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学生体育协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美食家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自然科学学会研究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公共卫生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预防医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阳区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沅江市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测绘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县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勤工俭学研究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化县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青辅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江县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心理卫生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通湖区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健康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沅江纸业有限责任公司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林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益阳橡塑机械公司科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医师学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它有关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价格协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0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0:00Z</dcterms:created>
  <dc:creator>番茄花园</dc:creator>
  <dc:description/>
  <cp:keywords/>
  <dc:language>en-US</dc:language>
  <cp:lastModifiedBy>番茄花园</cp:lastModifiedBy>
  <dcterms:modified xsi:type="dcterms:W3CDTF">2010-04-21T08:24:00Z</dcterms:modified>
  <cp:revision>3</cp:revision>
  <dc:subject/>
  <dc:title>益市科协[2010]  号</dc:title>
</cp:coreProperties>
</file>