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认定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）年度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益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科普示范社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仿宋_GB2312" w:cs="华文中宋;宋体"/>
          <w:sz w:val="32"/>
          <w:szCs w:val="32"/>
        </w:rPr>
      </w:pPr>
      <w:r>
        <w:rPr>
          <w:rFonts w:eastAsia="仿宋_GB2312" w:cs="华文中宋;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（市）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实施《全民科学素质行动计划纲要》，推进我市科普示范社区发展，营造社区群众性科普活动的良好氛围，市科协决定认定一批在开展社区群众性科普活动中有突出贡献、科普示范</w:t>
      </w:r>
      <w:r>
        <w:rPr>
          <w:rFonts w:ascii="仿宋_GB2312" w:hAnsi="仿宋_GB2312" w:cs="宋体" w:eastAsia="仿宋_GB2312"/>
          <w:sz w:val="32"/>
          <w:szCs w:val="32"/>
        </w:rPr>
        <w:t>作用强的社区为益阳市科普示范社区。经社区申报，区县（市）科协推荐，市科协评审，决</w:t>
      </w:r>
      <w:r>
        <w:rPr>
          <w:rFonts w:ascii="仿宋_GB2312" w:hAnsi="仿宋_GB2312" w:eastAsia="仿宋_GB2312"/>
          <w:sz w:val="32"/>
          <w:szCs w:val="32"/>
        </w:rPr>
        <w:t>定认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赫山街道东风岭社区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个社区为“益阳市科普示范社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被认定的社区再接再厉，不断增加科普投入，进一步发挥好科普示范作用，引导和帮助更多的社区居民提高科学素质，逐步建立起科学、文明、健康的生活方式。各级科协要大力宣传认定社区的先进事迹，进一步调动他们的积极性，引导他们向更好、更深层次发展，为广泛开展社区科普工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高广大社区居民的科学素质，建设经济文化强市做出更大的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益阳市科普示范社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阳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益阳市科协办公室　　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9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科普示范社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赫山街道东风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赫山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桃花仑街道环保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赫山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龙山街道红星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阳区大码头街道鹅羊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阳区汽车路街道三益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阳区大码头街道石码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阳区汽车路街道南岳宫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资阳区汽车路街道三圣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沅江市琼湖街道办事处义和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沅江市琼湖街道办事处新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沅江市琼湖街道办事处韩家汊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沅江市琼湖街道办事处庆云山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桃江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桃花江镇桃花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桃江县桃花江镇半稼洲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桃江县修山镇舒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桃江县武潭镇武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南县麻河口镇方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南县茅草街镇朝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南县南洲镇永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南县明山头镇创业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安化县东坪镇黄合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大通湖区千山红镇桥北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4:00Z</dcterms:created>
  <dc:creator>微软中国</dc:creator>
  <dc:description/>
  <dc:language>en-US</dc:language>
  <cp:lastModifiedBy>水田</cp:lastModifiedBy>
  <cp:lastPrinted>2017-11-29T15:45:00Z</cp:lastPrinted>
  <dcterms:modified xsi:type="dcterms:W3CDTF">2017-11-29T07:55:53Z</dcterms:modified>
  <cp:revision>10</cp:revision>
  <dc:subject/>
  <dc:title>益科协〔2014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